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отчет о работе первичной профсоюз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ОУ «Козьма-Демьяновская сош»  за 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работающих в организации  составила 26 человек. Из них педагогических работников  -17 человек, остальные – технический персонал. Всего на учете состояли 25 членов профсоюза, в том числе прибывшая по программе «Земский учитель» учитель математики вступила в профсоюз.  В конце года  2 человека вышли из профсоюза по собственному желанию. Таким образом на профсоюзном учете  к окончанию года состоят 23 члена профсоюза , т.е. охват профсоюзным членством составил 88%.</w:t>
      </w:r>
    </w:p>
    <w:p>
      <w:pPr>
        <w:pStyle w:val="Normal"/>
        <w:rPr/>
      </w:pPr>
      <w:r>
        <w:rPr>
          <w:sz w:val="28"/>
          <w:szCs w:val="28"/>
        </w:rPr>
        <w:t>Членов профкома (вместе с председателем) – 5 человек, членов комиссий при профкоме – 6 человек, членов контрольно-ревизионной комиссии –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истекший год было проведено  7 заседаний профкома, на которых рассматривались следующие вопрос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выделении средств для проведения «Огонька» для членов профсоюза в связи с празднованием Международного Женского дня 8 Марта,  в связи с празднованием Дня учител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 организации работы летнего оздоровительного лагер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создании условий для прохождения медосмотра членами профсою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казании материальной помощи членам  профсоюза Дмитровой С.Ю.,  Янушиной Т.А., Поляковой Н.А., Стеблецовой М.Г., Арутюнян М.Л., Коротеевой О.Н., Ткаченко В.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утверждении учебной нагрузки педагогических кад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одготовке к отчетно-выборному собра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 утверждении графика движения и маршрута школь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Утверждение графика отпус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) О ходе выполнения статей коллективного договора по оплате труда рабо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) О направлении на областную профсоюзную елку внучек членов профсоюза Арутюнян М.Л., Арутюнян Р.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 Об участии в сборе гуманитарной помощи участникам С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) Об участии в проведении специальной оценки условий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) Об участии в подготовке школы  к новому учебному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) Об участии в  областном конкурсе «Человек славен труд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шению профкома были выделены следующие профсоюз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Огонек» для членов профсоюза к 8 марта , ко Дню учителя было выделено по  1500 р., материальная помощь была оказана в связи с юбилеями – Дмитровой С.Ю., Стеблецовой М.Г., Янушиной Т.А.,  Поляковой Н.А., Арутюнян М.Л., Коротеевой О.Н., Ткаченко В.Г.  – по 2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офкома принимали активное участие в работе летнего оздоровительного лагеря  с дневным пребыван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ПО Анисимова Е.А. приняла участие в проекте «Орловское долголетие» в составе команды Должанского района в г. О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,  член профсоюза А.В.Шашкова и  председатель профкома Е.А.Анисимова приняли участие в районном фитнес- проекте, посвященном Дню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шкова А.В.была награждена Почетной грамотой главы администрации Должанского района за высокий профессионализм  в  патриотическом воспитан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и членов профсоюза Арутюнян М.Л., Арутюнян Р.Л. побывали на областной профсоюзной елке в г. Ор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24 г. было проведено 6 профсоюзных собрания, на которых рассматривались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едварительном комплектовании педагогических кадров на 2023-2024 уч.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ешение: утвердить предварительное комплектование педагогических кадров на 2023-2024 уч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участии в  первомайской акции Профсоюз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: принять участие в первомайской акции профсоюзов и поддержать требования Обкома Профсоюза  в части достойной оплаты труда для 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ыдвижении кандидатур на награждение  Почетной грамотой Департамента образования Орловской области, отдела образования, молодежной политики, физической культуры и спорта, главы администрации Должан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: утвердить  кандидатуру Малютиной Л.Д. на награждение Почетной грамотой  Департамета образования Орловской области, отдела образования, молодежной политики, физической культуры  и спорта, утвердить кандидатуры Сергиенко Л.В.  и Шашковой А.В. на награждение  Почетной грамотой главы администрации Долж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 участии в проведении Всероссийской акции профсоюзов «За достойный труд!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: поддержать требования Обкома Профсоюза и районного Совета в части оплаты труда педагогических 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утверждении тарификации на новый 2024-2025 уч.год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: утвердить тарификацию педагогических работников на новый 2024- 2025 уч.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делегировании полномочий представления интересов работников БОУ «Козьма-Демьяновская сош» для разработки  коллективного договора на 2025-27 г.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ешение:  утвердить кандидатуру председателя ППО Анисимовой Е.А. для представления интересов работников школы для разработки коллективного договора на 2025- 27 г.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здании комиссии    по подготовке и принятию нового коллективного договора в  связи с истечением срока действия предыдущего колдогов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: создать комиссию для подготовки нового коллективного договора, включив в нее представителей от работодателя и работ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участии во Всероссийском субботнике 27 апреля 2024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: принять участие во Всероссийском субботнике 27 апреля 2024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расходовании профсоюзных средств  в  связи с празднованием Нового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: ходатайствовать перед районным Советом профсоюза о выделении 40000 р. для оказания материальной помощи членам профсою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боре средств для детей в фонд «Милосердие», для участников С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: собрать средства для участников СВО и для детей в фонд «Милосерд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но-выборное собрание 20 марта 2024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: избрать председателем ППО Анисимову Е.А., профком в количестве 5 чел., КРК – в количестве 3 чел., утвердить отчеты председателя ППО, КРК, признать работу ППО удовлетворитель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кабре 2024 г.  была проведена очередная специальная оценка условий труда. СОУТ прошли  16  рабочих места,  что составляет 100% всех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егулярно выписывает газету «Мой профсоюз» для информирования членов профсоюза по всем вопросам профсоюз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офкома регулярно работают в комиссии по распределению стимулирующих выплат, профком участвует в утверждении всех локальных актов школы, в аттестаци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союзной организации работает кружок «Профсоюз – твоя защита», где обсуждаются наиболее волнующие членов профсоюз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ервичной профсоюзной организации признана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оздоровлению членов профсоюза в санаториях, улучшить систему охраны труда в коллекти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8:00Z</dcterms:created>
  <dc:creator>Антон</dc:creator>
  <dc:description/>
  <cp:keywords/>
  <dc:language>en-US</dc:language>
  <cp:lastModifiedBy>учитель</cp:lastModifiedBy>
  <cp:lastPrinted>2017-01-30T22:35:00Z</cp:lastPrinted>
  <dcterms:modified xsi:type="dcterms:W3CDTF">2025-01-20T09:40:00Z</dcterms:modified>
  <cp:revision>9</cp:revision>
  <dc:subject/>
  <dc:title>Открытый отчет о работе первичной профсоюзной организации</dc:title>
</cp:coreProperties>
</file>